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2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Приложение 1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остановлением Президиума ФПСО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 xml:space="preserve">№ </w:t>
      </w:r>
      <w:r>
        <w:rPr>
          <w:iCs/>
          <w:sz w:val="28"/>
        </w:rPr>
        <w:t>4-5  от 25.02.2016 г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бластном смотре-конкурсе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Лучшая первичная профсоюзная организация”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pacing w:val="-4"/>
          <w:sz w:val="28"/>
        </w:rPr>
        <w:t>Областной смотр-конкурс «Лучшая первичная профсоюзная организация» (Далее Смотр-конкурс) проводится ежегодно среди первичных профсоюзных организаций (Далее – ППО) членских организаций Федерации профсоюзов Самарской област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оординация работы по проведению Смотра-конкурса осуществляется постоянной комиссией Совета ФПСО по организационной работе и кадровой политике.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мотра-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 xml:space="preserve">Целью Смотра-конкурса является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Выявление и распространение (пропаганда) наиболее эффективной деятельности первичных профсоюзных организаций Самарской области в целом и в части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  <w:szCs w:val="28"/>
        </w:rPr>
        <w:t>по увеличению профсоюзного чле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по повышению авторитета профсоюзов в рег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</w:rPr>
        <w:t>по защите социально-трудовых прав, производственных, профессиональных, экономических и социальных интересов членов профсою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</w:rPr>
        <w:t>по формированию профсоюзного единства и солидарности членов профсоюз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Задачи Смотра-конкурс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активизация деятельности ПП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организационное укрепление ФПС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оценка деятельности ППО по реализации уставных требований (положений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совершенствование информационного обеспечения членов профсоюзов о деятельности профсоюзных органов по развитию коллективно-договорного регулирования социально-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усиление мотивации профсоюзного членств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Смотра-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pacing w:val="-4"/>
          <w:sz w:val="28"/>
        </w:rPr>
      </w:pPr>
      <w:r>
        <w:rPr>
          <w:sz w:val="28"/>
        </w:rPr>
        <w:t xml:space="preserve">В Смотре-конкурсе принимают участие </w:t>
      </w:r>
      <w:r>
        <w:rPr>
          <w:i/>
          <w:sz w:val="28"/>
          <w:u w:val="single"/>
        </w:rPr>
        <w:t>ППО членских организаций ФПСО</w:t>
      </w:r>
      <w:r>
        <w:rPr>
          <w:sz w:val="28"/>
        </w:rPr>
        <w:t xml:space="preserve">, признанные лучшими в соответствующей отрасли и представленные на Смотр-конкурс отраслевой профсоюзной организацией – членской организаций ФПСО и </w:t>
      </w:r>
      <w:r>
        <w:rPr>
          <w:i/>
          <w:sz w:val="28"/>
          <w:u w:val="single"/>
        </w:rPr>
        <w:t>ППО, входящие напрямую в ФПСО</w:t>
      </w:r>
      <w:r>
        <w:rPr>
          <w:sz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Смотр-конкурс проводится по следующим группам организаций (предприятий, учреждений) в соответствующих категориях по численности членов профсоюзов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промышленность, строительство и энергетик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о 1000 (включительно) членов профсоюз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выше 1000 членов профсоюза.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агропромышленный комплекс, жилищно-коммунальное хозяйство (кроме горэлектротранспорта), торговля и предпринимательство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транспорт (в.т.ч., горэлектротранспорт) и связ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0"/>
        </w:numPr>
        <w:ind w:left="992" w:hanging="357"/>
        <w:jc w:val="both"/>
        <w:rPr>
          <w:sz w:val="28"/>
        </w:rPr>
      </w:pPr>
      <w:r>
        <w:rPr>
          <w:sz w:val="28"/>
        </w:rPr>
        <w:t>бюджетные организации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о 100 (включительно) членов профсоюз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101-500 членов профсоюз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Подведение итогов Смотра-конкурса проводится путём анализа документации ППО по следующим направлениям их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pacing w:val="-6"/>
          <w:sz w:val="28"/>
        </w:rPr>
        <w:t>стабильность или рост численности</w:t>
      </w:r>
      <w:r>
        <w:rPr>
          <w:spacing w:val="-6"/>
          <w:sz w:val="28"/>
        </w:rPr>
        <w:t xml:space="preserve"> членов профсоюзов в ППО</w:t>
      </w:r>
      <w:r>
        <w:rPr>
          <w:sz w:val="28"/>
        </w:rPr>
        <w:t xml:space="preserve"> на протяжении последних 2-х календарных лет, работа по вовлечению в профсоюз новых чле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pacing w:val="-6"/>
          <w:sz w:val="28"/>
        </w:rPr>
        <w:t xml:space="preserve">увеличение </w:t>
      </w:r>
      <w:r>
        <w:rPr>
          <w:b/>
          <w:i/>
          <w:spacing w:val="-6"/>
          <w:sz w:val="28"/>
        </w:rPr>
        <w:t>представительства</w:t>
      </w:r>
      <w:r>
        <w:rPr>
          <w:spacing w:val="-6"/>
          <w:sz w:val="28"/>
        </w:rPr>
        <w:t xml:space="preserve"> ППО (процент охвата профсоюзным членством)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плана работы</w:t>
      </w:r>
      <w:r>
        <w:rPr/>
        <w:t xml:space="preserve"> ППО и полнота его выполнения (р</w:t>
      </w:r>
      <w:r>
        <w:rPr>
          <w:szCs w:val="28"/>
        </w:rPr>
        <w:t>ассмотрение на заседаниях профкома основных вопросов: выплата заработной платы, охрана труда, обеспечение социальных и трудовых гарантий работников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активность участия в </w:t>
      </w:r>
      <w:r>
        <w:rPr>
          <w:b/>
          <w:i/>
          <w:sz w:val="28"/>
        </w:rPr>
        <w:t>коллективных действиях</w:t>
      </w:r>
      <w:r>
        <w:rPr>
          <w:sz w:val="28"/>
        </w:rPr>
        <w:t xml:space="preserve"> профсоюз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реализация </w:t>
      </w:r>
      <w:r>
        <w:rPr>
          <w:b/>
          <w:i/>
          <w:sz w:val="28"/>
        </w:rPr>
        <w:t>кадровой политики</w:t>
      </w:r>
      <w:r>
        <w:rPr>
          <w:sz w:val="28"/>
        </w:rPr>
        <w:t xml:space="preserve"> профсоюзов (работа с кадровым резервом в ППО, обучение профсоюзных кадров и актива, в том числе в профсоюзных учебных учреждениях и организация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27" w:leader="none"/>
        </w:tabs>
        <w:ind w:left="709" w:hanging="425"/>
        <w:jc w:val="both"/>
        <w:rPr/>
      </w:pPr>
      <w:r>
        <w:rPr>
          <w:sz w:val="28"/>
        </w:rPr>
        <w:t xml:space="preserve">оказание </w:t>
      </w:r>
      <w:r>
        <w:rPr>
          <w:b/>
          <w:i/>
          <w:sz w:val="28"/>
        </w:rPr>
        <w:t>правовой помощи</w:t>
      </w:r>
      <w:r>
        <w:rPr>
          <w:sz w:val="28"/>
        </w:rPr>
        <w:t xml:space="preserve"> членам профсоюза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комиссии по трудовым спорам</w:t>
      </w:r>
      <w:r>
        <w:rPr/>
        <w:t xml:space="preserve"> и её рабо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27" w:leader="none"/>
        </w:tabs>
        <w:ind w:left="709" w:hanging="425"/>
        <w:jc w:val="both"/>
        <w:rPr/>
      </w:pPr>
      <w:r>
        <w:rPr>
          <w:sz w:val="28"/>
        </w:rPr>
        <w:t xml:space="preserve">контроль соблюдения законодательства об </w:t>
      </w:r>
      <w:r>
        <w:rPr>
          <w:b/>
          <w:i/>
          <w:sz w:val="28"/>
        </w:rPr>
        <w:t>охране труда</w:t>
      </w:r>
      <w:r>
        <w:rPr>
          <w:sz w:val="28"/>
        </w:rPr>
        <w:t xml:space="preserve"> (работа уполномоченных и совместной комиссии по охране труда, выполнение мероприятий по улучшению условий и охраны труда, снижению уровня производственного травматизма и профессиональной заболеваем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наличие в коллективном договоре (соглашении) и выполнение пунктов улучшающих положение членов профсоюза по сравнению с действующим законодательством (</w:t>
      </w:r>
      <w:r>
        <w:rPr>
          <w:b/>
          <w:i/>
          <w:sz w:val="28"/>
        </w:rPr>
        <w:t>дополнительные</w:t>
      </w:r>
      <w:r>
        <w:rPr>
          <w:sz w:val="28"/>
        </w:rPr>
        <w:t xml:space="preserve">, по сравнению с действующим законодательством, </w:t>
      </w:r>
      <w:r>
        <w:rPr>
          <w:b/>
          <w:i/>
          <w:sz w:val="28"/>
        </w:rPr>
        <w:t>гарантии</w:t>
      </w:r>
      <w:r>
        <w:rPr>
          <w:sz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деятельность </w:t>
      </w:r>
      <w:r>
        <w:rPr>
          <w:b/>
          <w:i/>
          <w:sz w:val="28"/>
        </w:rPr>
        <w:t>молодёжного совета</w:t>
      </w:r>
      <w:r>
        <w:rPr>
          <w:sz w:val="28"/>
        </w:rPr>
        <w:t xml:space="preserve"> ППО/комиссии профсоюзного комитета по работе с молодёжью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в коллективном договоре </w:t>
      </w:r>
      <w:r>
        <w:rPr>
          <w:b/>
          <w:i/>
        </w:rPr>
        <w:t>"молодёжного" раздела</w:t>
      </w:r>
      <w:r>
        <w:rPr/>
        <w:t xml:space="preserve"> (реально улучшающего положение работников) и его выполнение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>
          <w:b/>
          <w:i/>
        </w:rPr>
        <w:t>информационная</w:t>
      </w:r>
      <w:r>
        <w:rPr/>
        <w:t xml:space="preserve"> </w:t>
      </w:r>
      <w:r>
        <w:rPr>
          <w:b/>
          <w:i/>
        </w:rPr>
        <w:t>работа</w:t>
      </w:r>
      <w:r>
        <w:rPr/>
        <w:t>: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рофактива (регулярность проведения профсоюзных собраний),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методы доведения информации до членов профсоюза о деятельности профорганов (наличие профсоюзных информационных стендов и систематическое обновление информации на них, выпуск многотиражной профсоюзной газеты, выступления профактива в средствах массовой информации)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одписка на газету «Народная трибуна»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одписка на газету «Солидарность»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наглядной агитации</w:t>
      </w:r>
      <w:r>
        <w:rPr/>
        <w:t>, атрибутики ППО (плакаты, буклеты, логотипы, гимны, песни, стихи, значки, вымпелы, майки, бейсболки, фотовитрины, фотоальбомы и т.п.).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участие в проведении </w:t>
      </w:r>
      <w:r>
        <w:rPr>
          <w:b/>
          <w:i/>
        </w:rPr>
        <w:t>оздоровления</w:t>
      </w:r>
      <w:r>
        <w:rPr/>
        <w:t xml:space="preserve"> членов профсоюза и их семей, организации </w:t>
      </w:r>
      <w:r>
        <w:rPr>
          <w:b/>
          <w:i/>
        </w:rPr>
        <w:t>летнего отдыха</w:t>
      </w:r>
      <w:r>
        <w:rPr/>
        <w:t xml:space="preserve"> детей, </w:t>
      </w:r>
      <w:r>
        <w:rPr>
          <w:b/>
          <w:i/>
        </w:rPr>
        <w:t>культурно-воспитательных</w:t>
      </w:r>
      <w:r>
        <w:rPr/>
        <w:t xml:space="preserve"> и </w:t>
      </w:r>
      <w:r>
        <w:rPr>
          <w:b/>
          <w:i/>
        </w:rPr>
        <w:t>спортивных</w:t>
      </w:r>
      <w:r>
        <w:rPr/>
        <w:t xml:space="preserve"> мероприят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</w:rPr>
        <w:t>Заявки установленной форм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332 \h </w:instrText>
      </w:r>
      <w:r>
        <w:rPr>
          <w:sz w:val="28"/>
        </w:rPr>
        <w:fldChar w:fldCharType="separate"/>
      </w:r>
      <w:r>
        <w:rPr>
          <w:sz w:val="28"/>
        </w:rPr>
        <w:t>Приложение №1</w:t>
      </w:r>
      <w:r>
        <w:rPr>
          <w:sz w:val="28"/>
        </w:rPr>
        <w:fldChar w:fldCharType="end"/>
      </w:r>
      <w:r>
        <w:rPr>
          <w:sz w:val="28"/>
        </w:rPr>
        <w:t xml:space="preserve">) для участия в Смотре-конкурсе принимаются от членских организации ФПСО и ППО, входящих напрямую в ФПСО в срок до </w:t>
      </w:r>
      <w:r>
        <w:rPr>
          <w:b/>
          <w:sz w:val="28"/>
          <w:highlight w:val="yellow"/>
        </w:rPr>
        <w:t>15 марта</w:t>
      </w:r>
      <w:r>
        <w:rPr>
          <w:sz w:val="28"/>
        </w:rPr>
        <w:t xml:space="preserve">, года следующего за конкурсным. Заявки необходимо подавать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с пометкой – </w:t>
      </w:r>
      <w:r>
        <w:rPr>
          <w:b/>
          <w:bCs/>
          <w:i/>
          <w:iCs/>
          <w:color w:val="000000"/>
          <w:sz w:val="28"/>
          <w:szCs w:val="28"/>
        </w:rPr>
        <w:t>Заявка на участие в конкурсе на лучшую первичную профсоюзную организацию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ки, поступившие позднее установленного срока, к участию в конкурсе не принимаются и не рассматриваю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 xml:space="preserve">Конкурс в каждой из групп (п.3.2) по соответствующей численности признаётся </w:t>
      </w:r>
      <w:r>
        <w:rPr>
          <w:b/>
          <w:i/>
          <w:sz w:val="28"/>
        </w:rPr>
        <w:t>состоявшимся, в</w:t>
      </w:r>
      <w:r>
        <w:rPr>
          <w:sz w:val="28"/>
        </w:rPr>
        <w:t xml:space="preserve"> случае подачи в них </w:t>
      </w:r>
      <w:r>
        <w:rPr>
          <w:b/>
          <w:i/>
          <w:sz w:val="28"/>
        </w:rPr>
        <w:t>не</w:t>
      </w:r>
      <w:r>
        <w:rPr>
          <w:sz w:val="28"/>
        </w:rPr>
        <w:t xml:space="preserve"> </w:t>
      </w:r>
      <w:r>
        <w:rPr>
          <w:b/>
          <w:i/>
          <w:sz w:val="28"/>
        </w:rPr>
        <w:t>менее 3</w:t>
      </w:r>
      <w:r>
        <w:rPr>
          <w:sz w:val="28"/>
        </w:rPr>
        <w:t xml:space="preserve"> заявок, </w:t>
      </w:r>
      <w:r>
        <w:rPr>
          <w:i/>
          <w:sz w:val="28"/>
          <w:u w:val="single"/>
        </w:rPr>
        <w:t>о чем участникам конкурса будет сообщено дополнительно</w:t>
      </w:r>
      <w:r>
        <w:rPr>
          <w:sz w:val="28"/>
        </w:rPr>
        <w:t xml:space="preserve">. В этом случае, участники Смотра-конкурса представляют в Департамент организационно-кадровой работы и развития профсоюзного движения ФПСО в срок до </w:t>
      </w:r>
      <w:r>
        <w:rPr>
          <w:b/>
          <w:sz w:val="28"/>
          <w:highlight w:val="yellow"/>
        </w:rPr>
        <w:t>01 апреля</w:t>
      </w:r>
      <w:r>
        <w:rPr>
          <w:sz w:val="28"/>
        </w:rPr>
        <w:t xml:space="preserve"> материалы согласно перечню документов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</w:rPr>
        <w:t>на бумажном и электронном (диск, флеш-диск и пр.) носителях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атериалы подаются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с пометкой – </w:t>
      </w:r>
      <w:r>
        <w:rPr>
          <w:b/>
          <w:bCs/>
          <w:i/>
          <w:iCs/>
          <w:color w:val="000000"/>
          <w:sz w:val="28"/>
          <w:szCs w:val="28"/>
        </w:rPr>
        <w:t>Материалы для конкурса на лучшую первичную профсоюзную организацию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357"/>
        <w:jc w:val="both"/>
        <w:rPr/>
      </w:pPr>
      <w:r>
        <w:rPr>
          <w:bCs/>
          <w:iCs/>
          <w:sz w:val="28"/>
          <w:szCs w:val="28"/>
        </w:rPr>
        <w:t xml:space="preserve">В группе (группах), где заявки подали </w:t>
      </w:r>
      <w:r>
        <w:rPr>
          <w:bCs/>
          <w:iCs/>
          <w:sz w:val="28"/>
        </w:rPr>
        <w:t>менее 3 организаций, конкурс признаётся несостоявшим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>Постоянная комиссия Совета ФПСО по организационной работе и кадровой политике рассматривает документы и оформляет соответствующее представление Президиуму ФПСО (Решение) по итогам Смотра-конкурса в соответствии с критериями оценки деятельности ППО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2989 \h </w:instrText>
      </w:r>
      <w:r>
        <w:rPr>
          <w:sz w:val="28"/>
        </w:rPr>
        <w:fldChar w:fldCharType="separate"/>
      </w:r>
      <w:r>
        <w:rPr>
          <w:sz w:val="28"/>
        </w:rPr>
        <w:t>Приложение №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Члены постоянной комиссия Совета ФПСО по организационной работе и кадровой политике, а так же работники аппарата ФПСО, курирующие Смотр-конкурс, могут посетить ППО, представившие документы для участия в Смотре-конкурсе текущего год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Президиум ФПСО на основании представления (Решения) Постоянной комиссии Совета ФПСО по организационной работе и кадровой политике утверждает победителей Смотра-кон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>Первичные и областные профсоюзные организации, подавая документ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</w:rPr>
        <w:t>) для участия в настоящем Смотре-конкурсе, предоставляют право его организаторам на использование информации, содержащейся в представленных документах, по собственному усмотрению. Документы, направленные на Смотр-конкурс, возврату не подлежа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 xml:space="preserve">Победители Смотра-конкурса определяются в каждой группе (п.3.3) в каждой из категорий по численности (п.3.2). Присуждается только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.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областного Смотра-конкурса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едители Смотра-конкурса </w:t>
      </w:r>
      <w:r>
        <w:rPr>
          <w:rFonts w:cs="Times New Roman" w:ascii="Times New Roman" w:hAnsi="Times New Roman"/>
          <w:spacing w:val="-4"/>
          <w:sz w:val="28"/>
        </w:rPr>
        <w:t xml:space="preserve">в каждой из категорий, </w:t>
      </w:r>
      <w:r>
        <w:rPr>
          <w:rFonts w:cs="Times New Roman" w:ascii="Times New Roman" w:hAnsi="Times New Roman"/>
          <w:sz w:val="28"/>
        </w:rPr>
        <w:t xml:space="preserve">утверждённые Президиумом ФПСО, награждаются памятным дипломом, кубком </w:t>
      </w:r>
      <w:r>
        <w:rPr>
          <w:rFonts w:cs="Times New Roman" w:ascii="Times New Roman" w:hAnsi="Times New Roman"/>
          <w:spacing w:val="-4"/>
          <w:sz w:val="28"/>
        </w:rPr>
        <w:t>и денежными премиями в размере, установленном Президиумом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Смотра-конкурса, не ставшим победителями, вручаются Благодарственные письма за участие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мотра-конкурса освещаются в газете «Народная трибуна» и могут размещаться на официальном сайте ФПСО.</w:t>
      </w:r>
      <w:bookmarkStart w:id="0" w:name="_Ref436742561"/>
      <w:bookmarkStart w:id="1" w:name="_Ref436742099"/>
      <w:bookmarkStart w:id="2" w:name="_Приложение_№1"/>
      <w:bookmarkStart w:id="3" w:name="_Приложение_№2"/>
      <w:bookmarkEnd w:id="2"/>
      <w:bookmarkEnd w:id="3"/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ественное награждение проводится на заседании коллегиальных органов ФПСО.</w:t>
      </w:r>
      <w:r>
        <w:br w:type="page"/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Ref436743332"/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  <w:bookmarkEnd w:id="0"/>
      <w:bookmarkEnd w:id="4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областном смотре-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Лучшая первичная профсоюзная организац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областном смотре-конкурсе </w:t>
      </w:r>
      <w:r>
        <w:rPr>
          <w:sz w:val="28"/>
        </w:rPr>
        <w:t xml:space="preserve">“Лучшая первичная профсоюзная организация” от ____________________________________________________ </w:t>
      </w:r>
    </w:p>
    <w:p>
      <w:pPr>
        <w:pStyle w:val="Normal"/>
        <w:ind w:firstLine="1985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именование членской организации ФПСО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, если име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п.3.3 Полож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профсоюза ППО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Ref436743468"/>
      <w:r>
        <w:rPr>
          <w:rFonts w:cs="Times New Roman" w:ascii="Times New Roman" w:hAnsi="Times New Roman"/>
          <w:b w:val="false"/>
          <w:sz w:val="28"/>
          <w:szCs w:val="28"/>
        </w:rPr>
        <w:t>Приложение №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</w:t>
      </w:r>
      <w:bookmarkEnd w:id="5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кументы, представляемые для участ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областном смотре-конкурс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</w:rPr>
        <w:tab/>
        <w:t xml:space="preserve">Членские организации ФПСО направляют в Департамент организационно-кадровой работы и развития профсоюзного движения ФПСО (по адресу: Волжский проспект, 19, каб. 30 "а"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с пометкой – </w:t>
      </w:r>
      <w:r>
        <w:rPr>
          <w:b/>
          <w:bCs/>
          <w:i/>
          <w:iCs/>
          <w:color w:val="000000"/>
          <w:sz w:val="28"/>
          <w:szCs w:val="28"/>
        </w:rPr>
        <w:t>Материалы для конкурса на лучшую первичную профсоюзную организацию</w:t>
      </w:r>
      <w:r>
        <w:rPr>
          <w:sz w:val="28"/>
        </w:rPr>
        <w:t xml:space="preserve">) в срок до </w:t>
      </w:r>
      <w:r>
        <w:rPr>
          <w:b/>
          <w:sz w:val="28"/>
        </w:rPr>
        <w:t>01 апреля</w:t>
      </w:r>
      <w:r>
        <w:rPr>
          <w:sz w:val="28"/>
        </w:rPr>
        <w:t xml:space="preserve"> года, следующего за конкурсным, следующие документы на бумажном и электронном (диск, флеш-диск и пр.) носителях: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Постановление коллегиального органа членской организации ФПСО об участии ППО в Смотре-конкурсе;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Данные о председателе первичной профсоюзной организации (Далее – ППО): характеристику, стаж работы в профорганах и пр.;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Структуру профсоюзного комитета ППО;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Справку-представление о работе представленной на Смотр-конкурс ППО по основным направлениям её деятельности, в соответствии с условиями Смотра-конкурса;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Статистический отчёт формы Ф.2 за последние 2 года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План работы ППО и отчёт о его выполнении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Решение коллегиального органа ППО о проведении коллективных действий. А также статистические показатели присутствия на них членов профсоюза ППО. Фото-отчёт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Решение коллегиального органа о кадровом резерве в ППО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Обучение профактива и кадрового резерва. План обучения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Мероприятия по правовой помощи членам профсоюза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Решение об избрании уполномоченных по охране труда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План работы комитета (комиссии) по охране труда (ст.218 ТК РФ). Результаты деятельности комитета (комиссии).</w:t>
      </w:r>
    </w:p>
    <w:p>
      <w:pPr>
        <w:pStyle w:val="Normal"/>
        <w:numPr>
          <w:ilvl w:val="0"/>
          <w:numId w:val="19"/>
        </w:numPr>
        <w:ind w:left="709" w:hanging="567"/>
        <w:jc w:val="both"/>
        <w:rPr/>
      </w:pPr>
      <w:r>
        <w:rPr>
          <w:sz w:val="28"/>
        </w:rPr>
        <w:t xml:space="preserve">Коллективный договор (Далее – КД) с копией протокола подведения итогов выполнения обязательств, принятых по КД, на последней Конференции (собрании). (Указать </w:t>
      </w:r>
      <w:r>
        <w:rPr>
          <w:b/>
          <w:i/>
          <w:sz w:val="28"/>
        </w:rPr>
        <w:t>дополнительные</w:t>
      </w:r>
      <w:r>
        <w:rPr>
          <w:sz w:val="28"/>
        </w:rPr>
        <w:t xml:space="preserve">, по сравнению с действующим законодательством, </w:t>
      </w:r>
      <w:r>
        <w:rPr>
          <w:b/>
          <w:i/>
          <w:sz w:val="28"/>
        </w:rPr>
        <w:t xml:space="preserve">гарантии, предусмотренные КД. </w:t>
      </w:r>
      <w:r>
        <w:rPr>
          <w:sz w:val="28"/>
        </w:rPr>
        <w:t>Для организаций, не предоставивших данную информацию отдельно, баллы по данному пункту не засчитываются)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План работы Молодёжного совета (комиссии) и информация о его выполнении. Бюджет, выделяемый на работу МС в процентном соотношении от профбюджета ППО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Публикации и сообщения в СМИ о деятельности ППО. Иная информационная работа ППО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8"/>
        </w:rPr>
      </w:pPr>
      <w:r>
        <w:rPr>
          <w:sz w:val="28"/>
        </w:rPr>
        <w:t>Документы, подтверждающие подписку на профсоюзные СМИ («Народная трибуна», «Солидарность», п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материалы, характеризующие деятельность ППО.</w:t>
      </w:r>
      <w:r>
        <w:br w:type="page"/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Ref436742989"/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  <w:bookmarkEnd w:id="6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ПО на областном смотре-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 оце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численности членов профсоюза в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профохв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плана работы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профсою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обучение профсоюзных кадров и а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ого резерва в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зер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щита членов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помощь членам профсою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Т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миссии по Охран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ые отношения и социальное партнерство в сфер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коллективного дого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лодёжного совета/комиссии по работе с молодёж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олодёжного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раздел коллективного дого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информ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конференций и засе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ой информацион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чатные СМИ профсою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5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578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4:00Z</dcterms:created>
  <dc:creator>Admin</dc:creator>
  <dc:description/>
  <dc:language>en-US</dc:language>
  <cp:lastModifiedBy>Admin</cp:lastModifiedBy>
  <cp:lastPrinted>2016-02-25T12:03:00Z</cp:lastPrinted>
  <dcterms:modified xsi:type="dcterms:W3CDTF">2016-02-26T06:14:00Z</dcterms:modified>
  <cp:revision>2</cp:revision>
  <dc:subject/>
  <dc:title>Приложение №2</dc:title>
</cp:coreProperties>
</file>